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AITANYA BHARATHI INSTITUTE OF TECHNOLOGY-HYDERABAD-500 075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2"/>
          <w:szCs w:val="22"/>
        </w:rPr>
        <w:t>An Autonomous Institution &amp; Affiliated to Osmania University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ADEMIC AND EXAMINATION CELL (AEC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pplication Form for Admissions for Working Professionals into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E. – CSE /Civil Engg. /Mech. Engg. Courses</w:t>
      </w:r>
    </w:p>
    <w:p>
      <w:pPr>
        <w:pStyle w:val="Normal"/>
        <w:spacing w:lineRule="auto" w:line="276"/>
        <w:ind w:left="720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720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e: 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  <w:t xml:space="preserve">Name </w:t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  <w:t>Father’s Name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  <w:t>Course / Program Applied for</w:t>
        <w:tab/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4.</w:t>
        <w:tab/>
        <w:t>Common Entrance Test Rank</w:t>
        <w:tab/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</w:rPr>
        <w:t>(Conducted by O.U. on 04/08/2024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  <w:t>Qualifying Examination (Diploma)</w:t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.</w:t>
        <w:tab/>
        <w:t>Year of Passing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7.        Percentage of Marks in Diploma</w:t>
        <w:tab/>
        <w:t xml:space="preserve"> </w:t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  <w:t xml:space="preserve">Category (OC/ BC-A/ B/ C/ D/ E  </w:t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SC/ ST/ PHC/ NCC/ CAP/ SG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9.</w:t>
        <w:tab/>
        <w:t>Area (OU/ AU/ SVU/ Others)</w:t>
        <w:tab/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</w:t>
        <w:tab/>
        <w:t>Male / Female</w:t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</w:t>
        <w:tab/>
        <w:t>Address for Communication</w:t>
        <w:tab/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2.</w:t>
        <w:tab/>
        <w:t>Student Telephone No.</w:t>
        <w:tab/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.      Student E-Mail ID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.</w:t>
        <w:tab/>
        <w:t>Parent Telephone No.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.</w:t>
        <w:tab/>
        <w:t>Name of the Employer</w:t>
      </w:r>
      <w:r>
        <w:rPr>
          <w:rFonts w:cs="Tahoma" w:ascii="Tahoma" w:hAnsi="Tahoma"/>
          <w:b/>
          <w:sz w:val="22"/>
          <w:szCs w:val="22"/>
        </w:rPr>
        <w:tab/>
        <w:tab/>
        <w:tab/>
        <w:t>: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</w:t>
      </w:r>
      <w:r>
        <w:rPr>
          <w:rFonts w:cs="Tahoma" w:ascii="Tahoma" w:hAnsi="Tahoma"/>
          <w:b/>
          <w:sz w:val="22"/>
          <w:szCs w:val="22"/>
        </w:rPr>
        <w:t>.</w:t>
        <w:tab/>
      </w:r>
      <w:r>
        <w:rPr>
          <w:rFonts w:cs="Tahoma" w:ascii="Tahoma" w:hAnsi="Tahoma"/>
          <w:sz w:val="22"/>
          <w:szCs w:val="22"/>
        </w:rPr>
        <w:t xml:space="preserve">Work Experience 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7.</w:t>
        <w:tab/>
        <w:t>Distance from CBIT, Gandipet, Hyd. (Km)</w:t>
        <w:tab/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01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  <w:szCs w:val="22"/>
        </w:rPr>
        <w:t xml:space="preserve">One set of </w:t>
      </w:r>
      <w:r>
        <w:rPr>
          <w:rFonts w:cs="Tahoma" w:ascii="Tahoma" w:hAnsi="Tahoma"/>
          <w:sz w:val="10"/>
        </w:rPr>
        <w:t>photo copies of the following are to be submitted along with the application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Common Entrance Test Hall Ticket &amp; Rank Card</w:t>
            </w:r>
            <w:r>
              <w:rPr>
                <w:rFonts w:cs="Tahoma" w:ascii="Tahoma" w:hAnsi="Tahoma"/>
                <w:sz w:val="24"/>
                <w:szCs w:val="24"/>
              </w:rPr>
              <w:t>, if qualifi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 Certificate (S.S.C. or equivalen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loma Original Certificate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loma Memorandum of Marks or equivalent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y &amp; Bonafide Certificates (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 to Diploma)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idence Certificate, if required </w:t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gration Certificate, if applica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fer Certificate (T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Community Certificate on or after 02.06.2014 for SC, ST, BC candidates as per the Telangana Government rules in force, if applica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C, NCC, CAP  Certificates, if applica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rvice Certificate of One year and permission letter from employer (mandator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 Objection Certificate for the pursuing the program from the employ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adhaar Card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 OF THE STUDENT: _____________________________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GNATURE OF THE PARENT: _______________________________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sectPr>
      <w:footerReference w:type="default" r:id="rId2"/>
      <w:type w:val="nextPage"/>
      <w:pgSz w:w="11906" w:h="16838"/>
      <w:pgMar w:left="1440" w:right="129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6:00Z</dcterms:created>
  <dc:creator>s</dc:creator>
  <dc:description/>
  <cp:keywords/>
  <dc:language>en-US</dc:language>
  <cp:lastModifiedBy>AEC</cp:lastModifiedBy>
  <cp:lastPrinted>2024-09-12T12:46:00Z</cp:lastPrinted>
  <dcterms:modified xsi:type="dcterms:W3CDTF">2024-09-12T07:16:00Z</dcterms:modified>
  <cp:revision>2</cp:revision>
  <dc:subject/>
  <dc:title>CHAITANYA BHARATHI INSTITUTE OF TECHNOLOGY-HYDERABAD-500 075</dc:title>
</cp:coreProperties>
</file>